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建筑设计与建筑装饰设计情况确认表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装饰设计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60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饰设计是否与原建筑设计一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性质及内部功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防火</w:t>
            </w:r>
            <w:r>
              <w:rPr>
                <w:rFonts w:ascii="仿宋" w:hAnsi="仿宋" w:cs="仿宋" w:eastAsia="仿宋"/>
                <w:sz w:val="24"/>
              </w:rPr>
              <w:t>（包括防火分区、防火分隔、安全疏散、消防设施等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结构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主要描述对原建筑结构安全性影响评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系统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节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装饰设计对与原建筑设计有局部调整修改时，应说明调整修改原因及内容。</w:t>
      </w:r>
    </w:p>
    <w:p>
      <w:pPr>
        <w:pStyle w:val="Normal"/>
        <w:spacing w:lineRule="exact" w:line="32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装饰设计涉及建筑性质、内部功能、建筑防火、建筑结构、建筑节能等调整修改时，应说明原因及内容，同时应有原主体设计单位进行修改并审查通过后，方可进行装饰设计施工图审查。</w:t>
      </w:r>
    </w:p>
    <w:p>
      <w:pPr>
        <w:pStyle w:val="Normal"/>
        <w:spacing w:lineRule="exact" w:line="32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送审的装饰设计施工图文件应有原主体设计单位及项目负责人（注册建筑师、注册结构师）确认签章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体设计单位（公章）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册建筑师签章）                 （注册结构师签章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原主体建筑设计与幕墙设计情况确认表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幕墙设计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复核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核结论</w:t>
            </w:r>
            <w:r>
              <w:rPr>
                <w:rFonts w:ascii="仿宋" w:hAnsi="仿宋" w:cs="仿宋" w:eastAsia="仿宋"/>
                <w:sz w:val="24"/>
              </w:rPr>
              <w:t>（是否符合主体建筑设计要求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的类型及立面设计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幕墙设置位置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分格尺寸</w:t>
            </w:r>
            <w:r>
              <w:rPr>
                <w:rFonts w:ascii="仿宋" w:hAnsi="仿宋" w:cs="仿宋" w:eastAsia="仿宋"/>
                <w:sz w:val="24"/>
              </w:rPr>
              <w:t>（含开窗尺寸）、开窗形式与位置、面材（玻璃、金属板、石材及其他人造板材等）及骨架材料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部位的节能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火构造</w:t>
            </w:r>
            <w:r>
              <w:rPr>
                <w:rFonts w:ascii="仿宋" w:hAnsi="仿宋" w:cs="仿宋" w:eastAsia="仿宋"/>
                <w:sz w:val="24"/>
              </w:rPr>
              <w:t>（含层间及不同防火分区）及安全防护措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荷载对主体结构的影响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包括结构布置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连接节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雷设计</w:t>
            </w:r>
            <w:r>
              <w:rPr>
                <w:rFonts w:ascii="仿宋" w:hAnsi="仿宋" w:cs="仿宋" w:eastAsia="仿宋"/>
                <w:sz w:val="24"/>
              </w:rPr>
              <w:t>（包括：建筑防雷措施及幕墙金属框架与主体结构防雷装置的连接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3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幕墙设计与原主体建筑设计有局部调整修改时，应说明调整修改原因及内容。</w:t>
      </w:r>
    </w:p>
    <w:p>
      <w:pPr>
        <w:pStyle w:val="Normal"/>
        <w:spacing w:lineRule="exact" w:line="32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幕墙设计涉及以上内容有调整修改时，应说明原因及内容，同时应有原主体建筑设计单位进行修改并审查通过后，方可进行幕墙设计施工图审查。</w:t>
      </w:r>
    </w:p>
    <w:p>
      <w:pPr>
        <w:pStyle w:val="Normal"/>
        <w:spacing w:lineRule="exact" w:line="32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送审的幕墙设计施工图文件应有原主体建筑设计单位及项目负责人（注册建筑师、注册结构师）确认签章。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体设计单位（公章）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册建筑师签章）                 （注册结构师签章）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400"/>
        <w:ind w:firstLine="61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spacing w:lineRule="exact" w:line="400"/>
        <w:ind w:firstLine="435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原主体建筑设计与轻钢结构设计情况确认表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钢结构设计单位</w:t>
      </w:r>
      <w:r>
        <w:rPr>
          <w:rFonts w:eastAsia="仿宋" w:cs="仿宋" w:ascii="仿宋" w:hAnsi="仿宋"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52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复核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核结论</w:t>
            </w:r>
            <w:r>
              <w:rPr>
                <w:rFonts w:ascii="仿宋" w:hAnsi="仿宋" w:cs="仿宋" w:eastAsia="仿宋"/>
                <w:sz w:val="24"/>
              </w:rPr>
              <w:t>（是否符合主体建筑设计要求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轻钢结构荷载对主体结构的影响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包括结构布置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构造措施</w:t>
            </w:r>
            <w:r>
              <w:rPr>
                <w:rFonts w:ascii="仿宋" w:hAnsi="仿宋" w:cs="仿宋" w:eastAsia="仿宋"/>
                <w:sz w:val="24"/>
              </w:rPr>
              <w:t>（抗震措施）、连接节点，原框架柱、梁、板的配筋率、原基础的承载力经过扩建后是否能满足现行规范对安全性、稳定性的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3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轻钢结构设计与原主体建筑设计有局部调整修改时，应说明调整修改原因及内容。</w:t>
      </w:r>
    </w:p>
    <w:p>
      <w:pPr>
        <w:pStyle w:val="Normal"/>
        <w:spacing w:lineRule="exact" w:line="32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轻钢结构设计涉及以上内容有调整修改时，应说明原因及内容，同时应有原主体建筑设计单位进行修改并审查通过后，方可进行轻钢结构设计施工图审查。</w:t>
      </w:r>
    </w:p>
    <w:p>
      <w:pPr>
        <w:pStyle w:val="Normal"/>
        <w:spacing w:lineRule="exact" w:line="32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送审的轻钢设计施工图文件应有原主体建筑设计单位及项目负责人（注册建筑师、注册结构师）确认签章。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体设计单位（公章）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册建筑师签章）                 （注册结构师签章）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4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1:00Z</dcterms:created>
  <dc:creator>Windows 用户</dc:creator>
  <dc:description/>
  <dc:language>en-US</dc:language>
  <cp:lastModifiedBy>Windows 用户</cp:lastModifiedBy>
  <dcterms:modified xsi:type="dcterms:W3CDTF">2019-03-04T08:01:00Z</dcterms:modified>
  <cp:revision>2</cp:revision>
  <dc:subject/>
  <dc:title/>
</cp:coreProperties>
</file>